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115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/η σύζυγός μου ________________________________________________________, που εργάζεται 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ν/στην/στο _________________________________________ έχει κάνει χρήση _________________ ημερών 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δειας για παρακολούθηση σχολικής επίδοσης τέκνων από την ημέρα έναρξης της σύμβασής μου έως και</w:t>
            </w:r>
          </w:p>
          <w:p>
            <w:pPr>
              <w:pStyle w:val="Normal"/>
              <w:spacing w:lineRule="auto" w:line="36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σήμερα και δεν έχουμε ξεπεράσει τις ημέρες γονικής άδειας που δικαιούμαστε από κοινού για το τρέχον 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λογιακό έτο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    </w:t>
      </w:r>
      <w:r>
        <w:rPr>
          <w:sz w:val="16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6005195" cy="76200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6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1-01-27T16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